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>
          <w:sz w:val="20"/>
        </w:rPr>
        <w:object w:dxaOrig="8662" w:dyaOrig="1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05pt;height:32.05pt" filled="f" o:ole="">
            <v:imagedata r:id="rId3" o:title=""/>
          </v:shape>
          <o:OLEObject Type="Embed" ProgID="" ShapeID="ole_rId2" DrawAspect="Content" ObjectID="_17622490" r:id="rId2"/>
        </w:objec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VINCIA DE BUENOS AIR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IRECCION GENERAL DE CULTURA Y EDUCACION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SEJO ESCOLAR DE……………………………………………………………...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CION JURAD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NSPORTE ESCOLA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ien suscribe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.N.I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.U.I.L/T………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 domicilio en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adre/Madre </w:t>
      </w: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148590" cy="14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2"/>
          <w:szCs w:val="22"/>
        </w:rPr>
        <w:t xml:space="preserve"> Tutor </w:t>
      </w: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148590" cy="14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2"/>
          <w:szCs w:val="22"/>
        </w:rPr>
        <w:t xml:space="preserve"> del alumno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e cursa el año…… ……..de la Escuela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e ha solicitado la provisión de transporte desde el Domicilio………………………………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..hasta la Escuela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eclara conocer los términos de la Disposición  Nº 41-02 de  la Subsecretaria de Educación y reunir los requisitos para que el alumno disponga del uso del transporte escolar (tachar lo que no corresponda)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1- ¿Existe otra oferta educativa más cercana, al domicilio del alumno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SI – 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2- ¿Existe transporte público disponible para su traslado a la Escuela?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 xml:space="preserve">SI – NO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-¿Carece de medios económicos propios para solventar el gasto de transporte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SI – NO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-¿Cuenta con obra social que cubra el traslado del alumno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</w:t>
      </w:r>
      <w:r>
        <w:rPr>
          <w:rFonts w:cs="Arial Narrow" w:ascii="Arial Narrow" w:hAnsi="Arial Narrow"/>
          <w:b/>
          <w:sz w:val="22"/>
          <w:szCs w:val="22"/>
        </w:rPr>
        <w:t>SI – 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nifiesto que la totalidad de la información suministrada en la presente es verdadera y acepto que la misma reviste carácter de Declaración Jurad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: ………………………………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laración: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ADULTO RESPONSABL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Firma/Sello….………………………………………          </w:t>
        <w:tab/>
        <w:tab/>
        <w:t xml:space="preserve">Firma/Sello….………………………………………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DIRECTOR DEL ESTABLECIMIENTO         </w:t>
        <w:tab/>
        <w:tab/>
        <w:tab/>
        <w:t xml:space="preserve"> INSPECTOR DISTRITAL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irma/Sello….………………………………………          </w:t>
        <w:tab/>
        <w:tab/>
        <w:t xml:space="preserve">Firma/Sello….………………………………………           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ESIDENTEO DEL CONSEJO ESCOLAR                                          TESORERO DEL CONSEJO ESCOLAR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5:00Z</dcterms:created>
  <dc:creator>Usuario</dc:creator>
  <dc:description/>
  <cp:keywords/>
  <dc:language>en-US</dc:language>
  <cp:lastModifiedBy>aca</cp:lastModifiedBy>
  <cp:lastPrinted>2012-02-02T17:20:00Z</cp:lastPrinted>
  <dcterms:modified xsi:type="dcterms:W3CDTF">2016-02-05T10:56:00Z</dcterms:modified>
  <cp:revision>5</cp:revision>
  <dc:subject/>
  <dc:title>                                                                      </dc:title>
</cp:coreProperties>
</file>